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 экстремальных ситуациях за помощью обращайтесь: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97510</wp:posOffset>
                </wp:positionV>
                <wp:extent cx="6689725" cy="680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6813"/>
                              <w:gridCol w:w="312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Пожарно-спасательная служба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(1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с мобильного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Милиция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Скорая помощь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0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Старший оперативный дежурный ЦУКС ГУ МЧС РФ по РТ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(843) 227-46-4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Оперативный дежурный Республиканского центра медицины катастроф Министерства здравоохранения РТ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(843) 293-49-9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Поисково-спасательная служба при МЧС РТ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(843) 272-43-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283" w:hanging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Местные органы власти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dashed" w:sz="6" w:space="0" w:color="ACACAC"/>
                                    <w:left w:val="dashed" w:sz="6" w:space="0" w:color="ACACAC"/>
                                    <w:bottom w:val="dashed" w:sz="6" w:space="0" w:color="ACACAC"/>
                                    <w:right w:val="dashed" w:sz="6" w:space="0" w:color="ACAC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5pt;height:535.9pt;mso-wrap-distance-left:0pt;mso-wrap-distance-right:9pt;mso-wrap-distance-top:0pt;mso-wrap-distance-bottom:0pt;margin-top:31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5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6813"/>
                        <w:gridCol w:w="3127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eastAsia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3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Пожарно-спасательная служба 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01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(11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с мобильного)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95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eastAsia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3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Милиция 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02 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595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eastAsia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3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Скорая помощь 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0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eastAsia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3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Старший оперативный дежурный ЦУКС ГУ МЧС РФ по РТ 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(843) 227-46-4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>5.</w:t>
                            </w:r>
                            <w:r>
                              <w:rPr>
                                <w:rFonts w:eastAsia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3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Оперативный дежурный Республиканского центра медицины катастроф Министерства здравоохранения РТ 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(843) 293-49-9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>6.</w:t>
                            </w:r>
                            <w:r>
                              <w:rPr>
                                <w:rFonts w:eastAsia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3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Поисково-спасательная служба при МЧС РТ 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(843) 272-43-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283" w:hanging="283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>7.</w:t>
                            </w:r>
                            <w:r>
                              <w:rPr>
                                <w:rFonts w:eastAsia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3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Местные органы власти 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dashed" w:sz="6" w:space="0" w:color="ACACAC"/>
                              <w:left w:val="dashed" w:sz="6" w:space="0" w:color="ACACAC"/>
                              <w:bottom w:val="dashed" w:sz="6" w:space="0" w:color="ACACAC"/>
                              <w:right w:val="dashed" w:sz="6" w:space="0" w:color="ACACAC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 </w:t>
      </w:r>
    </w:p>
    <w:p>
      <w:pPr>
        <w:pStyle w:val="TextBodyIndent"/>
        <w:spacing w:before="0" w:after="0"/>
        <w:ind w:firstLine="28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TextBodyIndent"/>
        <w:spacing w:before="0" w:after="0"/>
        <w:ind w:firstLine="28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TextBodyIndent"/>
        <w:spacing w:before="0" w:after="0"/>
        <w:ind w:firstLine="28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TextBodyIndent"/>
        <w:spacing w:before="0" w:after="0"/>
        <w:ind w:firstLine="28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TextBodyIndent"/>
        <w:spacing w:before="0" w:after="0"/>
        <w:ind w:firstLine="28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TextBodyIndent"/>
        <w:spacing w:before="0" w:after="0"/>
        <w:ind w:firstLine="28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TextBodyIndent"/>
        <w:spacing w:before="0" w:after="0"/>
        <w:ind w:first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На территории Татарстана наводнения чаще всего происходят в результате выпадения обильных осадков или интенсивного таяния снега. </w:t>
      </w:r>
    </w:p>
    <w:p>
      <w:pPr>
        <w:pStyle w:val="TextBodyIndent"/>
        <w:spacing w:before="0" w:after="0"/>
        <w:ind w:first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Специалисты по обучению выживанию в экстремальных ситуациях считают, что, в большинстве случаев, человек сам виноват во многих своих несчастьях, проявляя в повседневной жизни беспечность, халатность и элементарную неграмотность. Поэтому одним из элементов по обеспечению безопасности человека является его подготовленность к любым экстремальным ситуациям и умение правильно действовать в необычных условиях. </w:t>
      </w:r>
    </w:p>
    <w:p>
      <w:pPr>
        <w:pStyle w:val="TextBodyIndent"/>
        <w:spacing w:before="0" w:after="0"/>
        <w:ind w:first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Жители районов, испытывающих подтопления, могут и сами значительно снизить или исключить негативные последствия. Хороший хозяин заблаговременно должен готовиться к паводку и вовремя предотвратить возможные негативные последствия половодья: очистить прилегающую территорию от снега, прокопать водоотводную канаву, соорудить воде преграду в виде небольшой дамбы и т.д. Крайне необходимо внимательно относиться к прогнозам синоптиков. </w:t>
      </w:r>
    </w:p>
    <w:p>
      <w:pPr>
        <w:pStyle w:val="TextBodyIndent"/>
        <w:spacing w:before="0" w:after="0"/>
        <w:ind w:first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Если наводнение развивается медленно, и у вас есть время, делайте всё возможное, чтобы эвакуировать детей в безопасное место, по возможности спасти имущество и материальные ценности. </w:t>
      </w:r>
    </w:p>
    <w:p>
      <w:pPr>
        <w:pStyle w:val="TextBodyIndent"/>
        <w:spacing w:before="0" w:after="0"/>
        <w:ind w:first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Наверняка рядом с вами живут одинокие и престарелые люди. Предупредите их о грозящей опасности. </w:t>
      </w:r>
    </w:p>
    <w:p>
      <w:pPr>
        <w:pStyle w:val="TextBodyIndent"/>
        <w:spacing w:before="0" w:after="0"/>
        <w:ind w:first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В домашнем хозяйстве всегда есть какая–то живность. Не забудьте освободить от цепи ошейник собаки. Кур, уток и гусей лучше всего загнать на чердак и запереть. Более крупных животных заранее надо отогнать на возвышенность и там привязать. </w:t>
      </w:r>
    </w:p>
    <w:p>
      <w:pPr>
        <w:pStyle w:val="TextBodyIndent"/>
        <w:spacing w:before="0" w:after="0"/>
        <w:ind w:first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и подходе воды вплотную к жилым постройкам, лучше всего заранее обесточить электропроводку, вынести из погребов продукты питания и запастись питьевой водой. </w:t>
      </w:r>
    </w:p>
    <w:p>
      <w:pPr>
        <w:pStyle w:val="TextBodyIndent"/>
        <w:spacing w:before="0" w:after="0"/>
        <w:ind w:firstLine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Документы и ценности будут в большей сохранности, если их поместить в полиэтиленовый пакет и спрятать в надёжном месте (на себе, под одеждой). </w:t>
      </w:r>
    </w:p>
    <w:p>
      <w:pPr>
        <w:pStyle w:val="TextBodyIndent"/>
        <w:spacing w:before="0" w:after="0"/>
        <w:ind w:firstLine="278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</w:rPr>
        <w:t xml:space="preserve">Если вы оказались в воде, сбросьте с себя тяжёлую одежду и обувь, схватитесь за любой предмет и плывите по течению, ожидая помощи. Самое главное – в любой ситуации не поддавайтесь панике и страху. </w:t>
      </w:r>
    </w:p>
    <w:p>
      <w:pPr>
        <w:pStyle w:val="Heading1"/>
        <w:spacing w:before="0" w:after="0"/>
        <w:ind w:right="-5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spacing w:before="0" w:after="0"/>
        <w:ind w:right="-5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spacing w:before="0" w:after="0"/>
        <w:ind w:right="-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медленном подъеме уровня воды </w:t>
      </w:r>
    </w:p>
    <w:p>
      <w:pPr>
        <w:pStyle w:val="TextBodyIndent"/>
        <w:spacing w:before="0" w:after="0"/>
        <w:ind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07950</wp:posOffset>
                </wp:positionV>
                <wp:extent cx="7381875" cy="4559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1"/>
                              <w:gridCol w:w="966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58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0"/>
                                    </w:rPr>
                                    <w:t xml:space="preserve">Ситуации </w:t>
                                  </w:r>
                                </w:p>
                              </w:tc>
                              <w:tc>
                                <w:tcPr>
                                  <w:tcW w:w="9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0"/>
                                    </w:rPr>
                                    <w:t xml:space="preserve">Действ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При угрозе наводнения в предполагаемой зоне затопления </w:t>
                                  </w:r>
                                </w:p>
                              </w:tc>
                              <w:tc>
                                <w:tcPr>
                                  <w:tcW w:w="9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Работу предприятий, организаций, школ и дошкольных учреждений прекратить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Детей отправить по домам или перевести в безопасное место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Домашних животных и скот перегнать на возвышенные мест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Если Ваш дом попал в объявленный район затопления </w:t>
                                  </w:r>
                                </w:p>
                              </w:tc>
                              <w:tc>
                                <w:tcPr>
                                  <w:tcW w:w="9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18" w:hanging="318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1. Отключить газ, воду и электричество, погасить огонь в печах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2. Перенести продовольствие, ценные вещи, одежду, обувь на верхние этаж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зданий, на чердаки, а по мере подъема воды и на крыш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3. Постарайтесь собрать все, что может пригодиться: плавсредств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спасательные круги, веревки, лестницы, сигнальные средст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4. Наполните рубашку или брюки легкими плавающими предметами (мячиками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318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шарами, пустыми закрытыми пластмассовыми бутылками и т.п.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С получением предупреждения об эвакуации </w:t>
                                  </w:r>
                                </w:p>
                              </w:tc>
                              <w:tc>
                                <w:tcPr>
                                  <w:tcW w:w="9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Соберите трехдневный запас питания (возьмите энергетически ценные          и детские продукты питания: шоколад, молоко, воду и т.п.)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Подготовьте теплую практичную одежду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Подготовьте аптечку первой помощи и лекарства, которыми Вы обыч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пользуетесь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Заверните в непромокаемый пакет паспорт и другие документы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Возьмите с собой туалетные принадлежности и постельное белье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При наличии времени забейте окна и двер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Возле входа в погреб соорудите земляной ва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препятствующий           проникновению воды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При необходимости для эвакуации людей и сельскохозяй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животных используйте автотранспорт и плавсредства, подручные сре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0"/>
                                    </w:rPr>
                                    <w:t xml:space="preserve">(столы, шины, спасательные пояса)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359pt;mso-wrap-distance-left:0pt;mso-wrap-distance-right:9pt;mso-wrap-distance-top:0pt;mso-wrap-distance-bottom:0pt;margin-top:8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16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1"/>
                        <w:gridCol w:w="966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-58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0"/>
                              </w:rPr>
                              <w:t xml:space="preserve">Ситуации </w:t>
                            </w:r>
                          </w:p>
                        </w:tc>
                        <w:tc>
                          <w:tcPr>
                            <w:tcW w:w="9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0"/>
                              </w:rPr>
                              <w:t xml:space="preserve">Действ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При угрозе наводнения в предполагаемой зоне затопления </w:t>
                            </w:r>
                          </w:p>
                        </w:tc>
                        <w:tc>
                          <w:tcPr>
                            <w:tcW w:w="9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  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Работу предприятий, организаций, школ и дошкольных учреждений прекратить. 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  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Детей отправить по домам или перевести в безопасное место. 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  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Домашних животных и скот перегнать на возвышенные мест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Если Ваш дом попал в объявленный район затопления </w:t>
                            </w:r>
                          </w:p>
                        </w:tc>
                        <w:tc>
                          <w:tcPr>
                            <w:tcW w:w="9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318" w:hanging="31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1. Отключить газ, воду и электричество, погасить огонь в печах. </w:t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2. Перенести продовольствие, ценные вещи, одежду, обувь на верхние этажи </w:t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зданий, на чердаки, а по мере подъема воды и на крыши. </w:t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3. Постарайтесь собрать все, что может пригодиться: плавсредства, </w:t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спасательные круги, веревки, лестницы, сигнальные средства. </w:t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4. Наполните рубашку или брюки легкими плавающими предметами (мячиками, </w:t>
                            </w:r>
                          </w:p>
                          <w:p>
                            <w:pPr>
                              <w:pStyle w:val="Normal"/>
                              <w:ind w:left="318" w:hanging="318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шарами, пустыми закрытыми пластмассовыми бутылками и т.п.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С получением предупреждения об эвакуации </w:t>
                            </w:r>
                          </w:p>
                        </w:tc>
                        <w:tc>
                          <w:tcPr>
                            <w:tcW w:w="9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  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Соберите трехдневный запас питания (возьмите энергетически ценные          и детские продукты питания: шоколад, молоко, воду и т.п.). 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  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Подготовьте теплую практичную одежду. 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  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Подготовьте аптечку первой помощи и лекарства, которыми Вы обыч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пользуетесь. 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  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Заверните в непромокаемый пакет паспорт и другие документы. 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  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Возьмите с собой туалетные принадлежности и постельное белье. 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  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При наличии времени забейте окна и двери. 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  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Возле входа в погреб соорудите земляной вал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препятствующий           проникновению воды. 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  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При необходимости для эвакуации людей и сельскохозяйствен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животных используйте автотранспорт и плавсредства, подручные средст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 xml:space="preserve">(столы, шины, спасательные пояса)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2"/>
        <w:spacing w:before="0" w:after="0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Смерть от холода - это одна из главных причин, по которой происходит уход из жизни людей, попавших в воду. Потеря тепла телом при непрерывном охлаждении организма до температуры ниже 35</w:t>
      </w:r>
      <w:r>
        <w:rPr>
          <w:rFonts w:eastAsia="Symbol" w:cs="Symbol" w:ascii="Symbol" w:hAnsi="Symbol"/>
          <w:szCs w:val="20"/>
        </w:rPr>
        <w:t>°</w:t>
      </w:r>
      <w:r>
        <w:rPr>
          <w:rFonts w:cs="Arial" w:ascii="Arial" w:hAnsi="Arial"/>
          <w:szCs w:val="20"/>
        </w:rPr>
        <w:t xml:space="preserve">С приводит к гипотермии, а если этот процесс оказывается необратимым, то он может привести к смерти. Поскольку вода является проводником тепла в 25 раз большим, чем воздух, потерпевший погруженный в воду охлаждается гораздо быстрее. Наиболее эффективным способом согревания человека, находящегося в гипотермии, является общий обогрев (теплый душ, сауна, общий электрообогрев, теплая сухая одежда, горячее питье). При этом наиболее эффективными средствами являются обогрев области груди и спины. </w:t>
      </w:r>
    </w:p>
    <w:p>
      <w:pPr>
        <w:pStyle w:val="Style14"/>
        <w:numPr>
          <w:ilvl w:val="0"/>
          <w:numId w:val="0"/>
        </w:numPr>
        <w:ind w:right="-560" w:hanging="0"/>
        <w:jc w:val="both"/>
        <w:outlineLvl w:val="1"/>
        <w:rPr/>
      </w:pPr>
      <w:r>
        <w:rPr>
          <w:rFonts w:cs="Arial" w:ascii="Arial" w:hAnsi="Arial"/>
          <w:b/>
          <w:kern w:val="2"/>
        </w:rPr>
        <w:t> </w:t>
      </w:r>
      <w:r>
        <w:rPr/>
        <w:t xml:space="preserve">При резком подъеме уровня воды </w:t>
      </w:r>
    </w:p>
    <w:tbl>
      <w:tblPr>
        <w:tblW w:w="116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9664"/>
      </w:tblGrid>
      <w:tr>
        <w:trPr>
          <w:tblHeader w:val="true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3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0"/>
              </w:rPr>
              <w:t xml:space="preserve">Ситуации </w:t>
            </w:r>
          </w:p>
        </w:tc>
        <w:tc>
          <w:tcPr>
            <w:tcW w:w="9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3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0"/>
              </w:rPr>
              <w:t xml:space="preserve">Действия 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 xml:space="preserve">Если начался резкий подъем воды </w:t>
            </w:r>
          </w:p>
        </w:tc>
        <w:tc>
          <w:tcPr>
            <w:tcW w:w="9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3" w:hanging="283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0"/>
              </w:rPr>
              <w:t>1.</w:t>
            </w:r>
            <w:r>
              <w:rPr>
                <w:rFonts w:eastAsia="Arial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3"/>
                <w:szCs w:val="20"/>
              </w:rPr>
              <w:t xml:space="preserve">Как можно быстрее занять ближайшее безопасное возвышенное место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eastAsia="Arial" w:cs="Arial" w:ascii="Arial" w:hAnsi="Arial"/>
                <w:sz w:val="23"/>
                <w:szCs w:val="20"/>
              </w:rPr>
              <w:t xml:space="preserve"> </w:t>
            </w:r>
            <w:r>
              <w:rPr>
                <w:rFonts w:cs="Arial" w:ascii="Arial" w:hAnsi="Arial"/>
                <w:sz w:val="23"/>
                <w:szCs w:val="20"/>
              </w:rPr>
              <w:t xml:space="preserve">(верхние этажи здания, крыша здания, дерево) и быть готовым к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 xml:space="preserve">организованной эвакуации по воде с помощью различных плавсредств или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 xml:space="preserve">пешим порядком по бродам. 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0"/>
              </w:rPr>
              <w:t>2.</w:t>
            </w:r>
            <w:r>
              <w:rPr>
                <w:rFonts w:eastAsia="Arial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3"/>
                <w:szCs w:val="20"/>
              </w:rPr>
              <w:t xml:space="preserve">Не следует поддаваться панике. Не терять самообладания и приня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eastAsia="Arial" w:cs="Arial" w:ascii="Arial" w:hAnsi="Arial"/>
                <w:sz w:val="23"/>
                <w:szCs w:val="20"/>
              </w:rPr>
              <w:t xml:space="preserve"> </w:t>
            </w:r>
            <w:r>
              <w:rPr>
                <w:rFonts w:cs="Arial" w:ascii="Arial" w:hAnsi="Arial"/>
                <w:sz w:val="23"/>
                <w:szCs w:val="20"/>
              </w:rPr>
              <w:t xml:space="preserve">меры, позволяющие спасателям своевременно обнаружить налич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 xml:space="preserve">людей, отрезанных водой и нуждающихся в помощи. 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0"/>
              </w:rPr>
              <w:t>3.</w:t>
            </w:r>
            <w:r>
              <w:rPr>
                <w:rFonts w:eastAsia="Arial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3"/>
                <w:szCs w:val="20"/>
              </w:rPr>
              <w:t xml:space="preserve">Применять для самоэвакуации по воде различные плавсредства (лодк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eastAsia="Arial" w:cs="Arial" w:ascii="Arial" w:hAnsi="Arial"/>
                <w:sz w:val="23"/>
                <w:szCs w:val="20"/>
              </w:rPr>
              <w:t xml:space="preserve"> </w:t>
            </w:r>
            <w:r>
              <w:rPr>
                <w:rFonts w:cs="Arial" w:ascii="Arial" w:hAnsi="Arial"/>
                <w:sz w:val="23"/>
                <w:szCs w:val="20"/>
              </w:rPr>
              <w:t xml:space="preserve">катера, плоты из бревен и других плавучих материалов, бочки, щиты, двер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 xml:space="preserve">обломки деревянных заборов, столбы, автомобильные камеры и другие). 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0"/>
              </w:rPr>
              <w:t>4.</w:t>
            </w:r>
            <w:r>
              <w:rPr>
                <w:rFonts w:eastAsia="Arial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3"/>
                <w:szCs w:val="20"/>
              </w:rPr>
              <w:t xml:space="preserve">Прыгать в воду с подручным средством спасения можно лишь в сам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eastAsia="Arial" w:cs="Arial" w:ascii="Arial" w:hAnsi="Arial"/>
                <w:sz w:val="23"/>
                <w:szCs w:val="20"/>
              </w:rPr>
              <w:t xml:space="preserve"> </w:t>
            </w:r>
            <w:r>
              <w:rPr>
                <w:rFonts w:cs="Arial" w:ascii="Arial" w:hAnsi="Arial"/>
                <w:sz w:val="23"/>
                <w:szCs w:val="20"/>
              </w:rPr>
              <w:t xml:space="preserve">крайнем случае, когда нет надежды на спасение. 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0"/>
              </w:rPr>
              <w:t>5.</w:t>
            </w:r>
            <w:r>
              <w:rPr>
                <w:rFonts w:eastAsia="Arial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3"/>
                <w:szCs w:val="20"/>
              </w:rPr>
              <w:t xml:space="preserve">Оказавшись во время наводнения в поле, лесу, нужно занять боле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eastAsia="Arial" w:cs="Arial" w:ascii="Arial" w:hAnsi="Arial"/>
                <w:sz w:val="23"/>
                <w:szCs w:val="20"/>
              </w:rPr>
              <w:t xml:space="preserve"> </w:t>
            </w:r>
            <w:r>
              <w:rPr>
                <w:rFonts w:cs="Arial" w:ascii="Arial" w:hAnsi="Arial"/>
                <w:sz w:val="23"/>
                <w:szCs w:val="20"/>
              </w:rPr>
              <w:t xml:space="preserve">возвышенное место, забраться на дерево. 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 xml:space="preserve">Если Вы обнаружили пострадавших при наводнении </w:t>
            </w:r>
          </w:p>
        </w:tc>
        <w:tc>
          <w:tcPr>
            <w:tcW w:w="9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18" w:hanging="318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 xml:space="preserve">1. Заметив пострадавших на крышах зданий, возвышенных местах, </w:t>
            </w:r>
          </w:p>
          <w:p>
            <w:pPr>
              <w:pStyle w:val="Normal"/>
              <w:spacing w:before="120" w:after="0"/>
              <w:ind w:left="318" w:hanging="318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 xml:space="preserve">деревьях, необходимо срочно сообщить органам местного самоуправления об этом. 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 xml:space="preserve">2. При наличии плавсредств принять меры к спасению пострадавших при 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eastAsia="Arial" w:cs="Arial" w:ascii="Arial" w:hAnsi="Arial"/>
                <w:sz w:val="23"/>
                <w:szCs w:val="20"/>
              </w:rPr>
              <w:t xml:space="preserve"> </w:t>
            </w:r>
            <w:r>
              <w:rPr>
                <w:rFonts w:cs="Arial" w:ascii="Arial" w:hAnsi="Arial"/>
                <w:sz w:val="23"/>
                <w:szCs w:val="20"/>
              </w:rPr>
              <w:t xml:space="preserve">наводнении. 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0"/>
              </w:rPr>
              <w:t>4.</w:t>
            </w:r>
            <w:r>
              <w:rPr>
                <w:rFonts w:eastAsia="Arial"/>
                <w:sz w:val="14"/>
                <w:szCs w:val="14"/>
              </w:rPr>
              <w:t xml:space="preserve">   </w:t>
            </w:r>
            <w:r>
              <w:rPr>
                <w:rFonts w:cs="Arial" w:ascii="Arial" w:hAnsi="Arial"/>
                <w:sz w:val="23"/>
                <w:szCs w:val="20"/>
              </w:rPr>
              <w:t xml:space="preserve">При отсутствии плавсредств необходимо соорудить простейшие плавуч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 xml:space="preserve">средства из подручных материалов (бревен, досок, автомобильных камер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0"/>
              </w:rPr>
            </w:pPr>
            <w:r>
              <w:rPr>
                <w:rFonts w:cs="Arial" w:ascii="Arial" w:hAnsi="Arial"/>
                <w:sz w:val="23"/>
                <w:szCs w:val="20"/>
              </w:rPr>
              <w:t xml:space="preserve">бочек, бидонов) и принять меры к спасению пострадавших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0:00Z</dcterms:created>
  <dc:creator>Customer</dc:creator>
  <dc:description/>
  <cp:keywords/>
  <dc:language>en-US</dc:language>
  <cp:lastModifiedBy>Customer</cp:lastModifiedBy>
  <dcterms:modified xsi:type="dcterms:W3CDTF">2014-07-07T11:46:00Z</dcterms:modified>
  <cp:revision>4</cp:revision>
  <dc:subject/>
  <dc:title/>
</cp:coreProperties>
</file>